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ndsey Chapel/Pactolus Cemetery on Route 7 (GPS: 38 degrees, 21.806 minutes N; 82 degrees 57.311 minutes W, 618 feet elevation)--</w:t>
      </w:r>
      <w:r>
        <w:rPr>
          <w:rFonts w:cs="Arial" w:ascii="Arial" w:hAnsi="Arial"/>
          <w:color w:val="000000"/>
          <w:sz w:val="20"/>
          <w:szCs w:val="20"/>
        </w:rPr>
        <w:t xml:space="preserve">Route 7 diverges to the left from Routes 1 &amp; 7 north of Grayson. Take Route 7 toward South Shore. Within 1.5 miles Route 1959 will intersect Route 7 on your left. Just to the right you will see Lindsey Chapel and the cemetery beside i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10:00Z</dcterms:created>
  <dc:creator>Donald Meenach</dc:creator>
  <dc:description/>
  <dc:language>en-US</dc:language>
  <cp:lastModifiedBy>Donald Meenach</cp:lastModifiedBy>
  <dcterms:modified xsi:type="dcterms:W3CDTF">2005-10-28T12:10:00Z</dcterms:modified>
  <cp:revision>1</cp:revision>
  <dc:subject/>
  <dc:title>Lindsey Chapel/Pactolus Cemetery on Route 7 (GPS: 38 degrees, 21</dc:title>
</cp:coreProperties>
</file>